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2805</wp:posOffset>
                  </wp:positionH>
                  <wp:positionV relativeFrom="paragraph">
                    <wp:posOffset>-495300</wp:posOffset>
                  </wp:positionV>
                  <wp:extent cx="7410450" cy="1056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1056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ЦД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Г.Марченко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10 от 13.01.2022.  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бровольных пожертвованиях и целевых взносах в Муниципальном бюджетном учреждении дополнительного образования Ивановском окружном Центре детского творчества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29.12.2012 № 273 «Об образовании в Российской Федерации», Федеральным законом от 11.08.1995 № 135-ФЗ «О благотворительной деятельности и благотворительных организациях», Уставом Муниципального бюджетного учреждения дополнительного образования Ивановского окружного Центра детского творчеств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с цель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дополнительных условий для развития Муниципального бюджетного  учреждения дополнительного образования Ивановского окружного Центра детского творчества (далее по тексту – Центр), совершенствования материально-технической базы, обеспечивающей воспитательно-образовательный процесс, организацию отдыха и досуга детей в Центре, решения иных задач в соответствии с Уставной деятельностью Цен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 источником финансирования Центра является бюджетное финансирование. Источники финансирования Центра, предусмотренные настоящим Положением, являются дополнительными к основному источнику. Привлечение Центром дополнительных источников финансирования не влечёт за собой сокращения объёмов финансирования Центра из бюдж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Дополнительная поддержка Центру оказывается в следующих форм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ые пожертв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ые взнос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е выполнение работ, предоставление услуг (безвозмездная помощь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Основным принципом привлечения дополнительной поддержки Центру является добровольность её внесения физическими и юридическими лицами, в том числе родителями (законными представителями) обучающихся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настоящего Положения используются следующие понятия и термин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конные представители – родители, усыновители, опекуны, попечители детей, посещающих Цент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Цент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Цент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ертвователь – юридическое или физическое лицо (в том числе законные представители), а также индивидуальные предприниматели, осуществляющее добровольное пожертв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аряемый –  Центр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Положении понятия «одаряемый» и «Центр» используются в равных знач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езвозмездная помощь (содействие) – выполняемые для Центра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влечения целевых взносов и добровольных пожертвовани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Порядок привлечения добровольных пожертвований и целевых взносов для нужд Центра относится к компетенции Цент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 Передача добровольного пожертвования и целевого взноса осуществляется физическими и юридическими лицами, индивидуальными предпринимателями на основании договора пожертвования. Целевые взносы и добровольные пожертвования в виде денежных средств зачисляются на лицевой внебюджетный счёт  Центра в безналичной форме расчётов, либо сдаются в бухгалтерию, обсуживающую Центр по договору о бухгалтерском обслуживании по приходному ордер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4. Привлечение целевых взносов может иметь своей целью приобретение необходимого Центру имущества, развитие и укрепление материально-технической базы Центра, охрану жизни и здоровья, обеспечение безопасности обучающихся в период образовательного процесса либо решение иных задач, не противоречащих уставной деятельности Центра и действующему законодательству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5. Целевые взносы и добровольные пожертвования в виде материальных ценностей передаются по договору и актам приёма-передачи установленного образца и подписываются директором Центра и жертвовател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влечения безвозмездной помощи (содейств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В рамках Положения жертвователь может оказывать Центру  поддержку в виде безвозмездной помощи (содействие), а именно выполнять для Центра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ием благотворительных пожертвований в форме безвозмездной передачи имущества, материально-технических ресурсов производится при составлении документов, необходимых для постановки их на бухгалтерский учёт (договор, акт приема-передачи)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добровольных пожертвований, целевых взносов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1.Распоряжение внебюджетными денежными средствами  относится к компетенции директора Центра и осуществляется с учётом целевого назначения пожертвования и/или направляется на ведение уставной деятельности, если жертвователь не указал цель взноса. </w:t>
        <w:br/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по целевым взносам и добровольным пожертвованиям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6.1. Учреждение ежегодно составляет отчёт по использованию добровольных, безвозмездных, благотворительных пожертвований и целевых взносов юридических и физических лиц. Администрация Центра обеспечивает открытый доступ, включая средства массовой информации, к своим ежегодным отчетам; обеспечивает доступ физических и юридических лиц, осуществивших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Центр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6.2. Контроль за соблюдением законности привлечения внебюджетных средств в Центре осуществляется директором Центра, Учредителем, иными органами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6.3. Ответственность за нецелевое использование добровольных, безвозмездных (бескорыстных), благотворительных взносов и пожертвований юридических и физических лиц несет директор, главный бухгалтер, обслуживающ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принятия положения, внесения в него изменений и дополн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Положение о добровольных пожертвованиях и целевых взносах, а также изменения и дополнения к нему, принимаются на заседании педагогического Совета и утверждаются приказом по Центру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Срок действия данного Положения не ограничен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ru-RU" w:bidi="ar-SA"/>
    </w:rPr>
  </w:style>
  <w:style w:type="character" w:styleId="3">
    <w:name w:val=" Знак Знак3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6:00Z</dcterms:created>
  <dc:creator>svetlana</dc:creator>
  <dc:description/>
  <cp:keywords/>
  <dc:language>en-US</dc:language>
  <cp:lastModifiedBy>user</cp:lastModifiedBy>
  <cp:lastPrinted>2022-02-03T13:55:00Z</cp:lastPrinted>
  <dcterms:modified xsi:type="dcterms:W3CDTF">2022-02-08T07:43:00Z</dcterms:modified>
  <cp:revision>23</cp:revision>
  <dc:subject/>
  <dc:title>МИНИСТЕРСТВО ОБРАЗОВАНИЯ</dc:title>
</cp:coreProperties>
</file>