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05320" cy="962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320" cy="962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 w:before="0" w:after="0"/>
        <w:ind w:left="72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лендарный учебный график на 1 год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01"/>
        <w:gridCol w:w="709"/>
        <w:gridCol w:w="1134"/>
        <w:gridCol w:w="851"/>
        <w:gridCol w:w="1701"/>
        <w:gridCol w:w="1842"/>
        <w:gridCol w:w="184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\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Номер</w:t>
              <w:br/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 xml:space="preserve">Фор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Кол-во</w:t>
              <w:br/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Тема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Место</w:t>
              <w:br/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Контрол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Беседа, демонстр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/>
                <w:bCs/>
                <w:iCs/>
              </w:rPr>
              <w:t xml:space="preserve">Вводное занятие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iCs/>
                <w:color w:val="000000"/>
              </w:rPr>
              <w:t>Цели и задач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Кабинет робото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ходной контроль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здел 1. Введение в робототехнику.  26 часо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Беседа, демонстрация</w:t>
            </w:r>
            <w:r>
              <w:rPr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color w:val="000000"/>
              </w:rPr>
              <w:t>История развития робото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Кабинет робото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color w:val="000000"/>
              </w:rPr>
              <w:t>Викторина на закрепление знаний истории робототехники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 xml:space="preserve">Сентя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Беседа, демонстрация</w:t>
            </w:r>
            <w:r>
              <w:rPr>
                <w:color w:val="000000"/>
              </w:rPr>
              <w:t>, 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color w:val="000000"/>
              </w:rPr>
              <w:t>Устройство персонального компью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Кабинет робото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color w:val="000000"/>
              </w:rPr>
              <w:t xml:space="preserve">Наблюдение, </w:t>
            </w:r>
            <w:r>
              <w:rPr>
                <w:color w:val="000000"/>
              </w:rPr>
              <w:t>практическое заданий № 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Сентябрь-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18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Беседа, демонстрация</w:t>
            </w:r>
            <w:r>
              <w:rPr>
                <w:color w:val="000000"/>
              </w:rPr>
              <w:t>, 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color w:val="000000"/>
              </w:rPr>
              <w:t>Алгоритм программир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Кабинет робото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Наблюдение.</w:t>
            </w:r>
            <w:r>
              <w:rPr>
                <w:color w:val="000000"/>
              </w:rPr>
              <w:t xml:space="preserve"> Практическая работа № 2.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здел 2. Конструктор Lego Wedo. 16 часо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29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Лекция, беседа, демонстрация,</w:t>
            </w:r>
            <w:r>
              <w:rPr>
                <w:color w:val="000000"/>
              </w:rPr>
              <w:t xml:space="preserve"> 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color w:val="000000"/>
              </w:rPr>
              <w:t>Набор конструктора Lego We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Кабинет робото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color w:val="000000"/>
              </w:rPr>
              <w:t>Опрос, практическая работа</w:t>
            </w:r>
            <w:r>
              <w:rPr>
                <w:rFonts w:eastAsia="DejaVu Sans"/>
                <w:color w:val="000000"/>
              </w:rPr>
              <w:t xml:space="preserve"> № 3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 xml:space="preserve">Октя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37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Лекция, беседа, демонстрация,</w:t>
            </w:r>
            <w:r>
              <w:rPr>
                <w:color w:val="000000"/>
              </w:rPr>
              <w:t xml:space="preserve"> 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ные части конструктора Lego We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Кабинет робото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, практическая работа</w:t>
            </w:r>
            <w:r>
              <w:rPr>
                <w:rFonts w:eastAsia="DejaVu Sans"/>
                <w:color w:val="000000"/>
              </w:rPr>
              <w:t xml:space="preserve"> № 4.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3. </w:t>
            </w:r>
            <w:r>
              <w:rPr>
                <w:b/>
                <w:bCs/>
                <w:color w:val="000000"/>
              </w:rPr>
              <w:t>Программное обеспечение Lego Wedo. 16 час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Октябрь -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4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Лекция, беседа, демонстрация,</w:t>
            </w:r>
            <w:r>
              <w:rPr>
                <w:color w:val="000000"/>
              </w:rPr>
              <w:t xml:space="preserve"> 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локи программы Lego Wed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Кабинет робото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, опрос, практическая работа № 5, 6, 7.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4. </w:t>
            </w:r>
            <w:r>
              <w:rPr>
                <w:b/>
                <w:bCs/>
                <w:iCs/>
                <w:color w:val="000000"/>
              </w:rPr>
              <w:t>Детали Lego Wedo и механизмы 66 час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 xml:space="preserve">Ноя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61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Лекция, беседа, демонстрация,</w:t>
            </w:r>
            <w:r>
              <w:rPr>
                <w:color w:val="000000"/>
              </w:rPr>
              <w:t xml:space="preserve"> 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отор, датчики расстояния и накл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Кабинет робото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, наблюдение, практическая работа № 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 xml:space="preserve">Декабрь 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69 -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Лекция, беседа,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color w:val="000000"/>
              </w:rPr>
              <w:t>Зубчатые колеса, повышающая и понижающая пере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Кабинет робото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color w:val="000000"/>
              </w:rPr>
              <w:t xml:space="preserve">Опрос, </w:t>
            </w:r>
            <w:r>
              <w:rPr>
                <w:color w:val="000000"/>
                <w:szCs w:val="28"/>
              </w:rPr>
              <w:t>практическая работа № 9, 10, 11, 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81-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Беседа, демонстрация.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color w:val="000000"/>
              </w:rPr>
              <w:t>Ременная переда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Кабинет робото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color w:val="000000"/>
              </w:rPr>
              <w:t xml:space="preserve">Опрос, практическая работа № 13, </w:t>
            </w:r>
            <w:r>
              <w:rPr>
                <w:b/>
                <w:color w:val="000000"/>
              </w:rPr>
              <w:t>Промежуточный контроль.</w:t>
            </w:r>
            <w:r>
              <w:rPr>
                <w:color w:val="000000"/>
              </w:rPr>
              <w:t xml:space="preserve"> Контрольный срез за 1 полугодие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Декабрь-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87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Лекция, беседа, демонстрация,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color w:val="000000"/>
              </w:rPr>
              <w:t>Червячная переда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Кабинет робото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 xml:space="preserve">Опрос, </w:t>
            </w:r>
            <w:r>
              <w:rPr>
                <w:color w:val="000000"/>
              </w:rPr>
              <w:t>практическая работа № 1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99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Лекция, беседа, демонстрация,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color w:val="000000"/>
              </w:rPr>
              <w:t>Кулачковая и рычажная пере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Кабинет робото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Опрос, практическая работа  № 15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DejaVu San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5. </w:t>
            </w:r>
            <w:r>
              <w:rPr>
                <w:b/>
                <w:bCs/>
                <w:iCs/>
                <w:color w:val="000000"/>
              </w:rPr>
              <w:t>Сборка моделей Lego Wedo 106 час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 xml:space="preserve">Февраль 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111 - 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Лекция, беседа, демонстр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color w:val="000000"/>
              </w:rPr>
              <w:t>Сборка и программирование моделей из раздела «Механиз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Кабинет робото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color w:val="000000"/>
              </w:rPr>
              <w:t>Опрос, наблюдение, практическая работа № 16, 17, 18, 19, самостоятельная работ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Февраль-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137- 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Лекция, беседа, демонстр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ка и программирование моделей из раздела «Прир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Кабинет робото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Опрос, наблюдение, практическая работа № 20, 21, 22, 23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Март-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163 -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Лекция, беседа, демонстр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борка и программирование моделей из раздела «Транспо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Кабинет робото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, наблюдение, практическая работа № 24, 25, 26, 27, самостоятельная работ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Апрель- 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189 - 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Лекция, беседа, демонстр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борка и программирование моделей из раздела «Люд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Кабинет робото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, наблюдение, практическая работа № 28, 29, 30, 31, самостоятельная работ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215-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Мониторинг качества освоения программы  и личностн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Кабинет робото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/>
                <w:i/>
                <w:color w:val="000000"/>
              </w:rPr>
              <w:t xml:space="preserve">Итоговый контроль. </w:t>
            </w:r>
            <w:r>
              <w:rPr>
                <w:rFonts w:eastAsia="DejaVu Sans"/>
                <w:color w:val="000000"/>
              </w:rPr>
              <w:t>Тестирование</w:t>
            </w:r>
          </w:p>
        </w:tc>
      </w:tr>
    </w:tbl>
    <w:p>
      <w:pPr>
        <w:pStyle w:val="Normal"/>
        <w:spacing w:lineRule="auto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 w:before="0" w:after="0"/>
        <w:ind w:left="720" w:hanging="0"/>
        <w:contextualSpacing/>
        <w:jc w:val="center"/>
        <w:rPr/>
      </w:pPr>
      <w:r>
        <w:rPr/>
        <w:t>Календарный учебный график на 2 год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2"/>
        <w:gridCol w:w="876"/>
        <w:gridCol w:w="1277"/>
        <w:gridCol w:w="709"/>
        <w:gridCol w:w="1818"/>
        <w:gridCol w:w="139"/>
        <w:gridCol w:w="1682"/>
        <w:gridCol w:w="23"/>
        <w:gridCol w:w="1409"/>
        <w:gridCol w:w="1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Месяц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Номер</w:t>
              <w:br/>
              <w:t>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 xml:space="preserve">Фор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8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Кол-во</w:t>
              <w:br/>
              <w:t>часо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Тема зан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Место</w:t>
              <w:br/>
              <w:t>проведе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56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Контроль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/>
                <w:sz w:val="20"/>
                <w:szCs w:val="20"/>
              </w:rPr>
            </w:r>
          </w:p>
        </w:tc>
      </w:tr>
      <w:tr>
        <w:trPr/>
        <w:tc>
          <w:tcPr>
            <w:tcW w:w="9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56" w:hanging="0"/>
              <w:contextualSpacing/>
              <w:jc w:val="center"/>
              <w:rPr>
                <w:rFonts w:eastAsia="DejaVu Sans"/>
              </w:rPr>
            </w:pPr>
            <w:r>
              <w:rPr>
                <w:b/>
                <w:bCs/>
              </w:rPr>
              <w:t>Раздел 1. Введение в робототехнику (6 ч)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Сентябр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Беседа, демонстр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8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Роботы. Виды роботов. Значение роботов в жизни человека. Основные направления применения роботов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/>
              <w:t xml:space="preserve">Правила работы с конструктором </w:t>
            </w:r>
            <w:r>
              <w:rPr>
                <w:bCs/>
                <w:lang w:val="en-US"/>
              </w:rPr>
              <w:t>LEG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Кабинет робототехник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56" w:hanging="0"/>
              <w:contextualSpacing/>
              <w:rPr>
                <w:rFonts w:eastAsia="DejaVu Sans"/>
              </w:rPr>
            </w:pPr>
            <w:r>
              <w:rPr>
                <w:b/>
              </w:rPr>
              <w:t>Входной контроль.</w:t>
            </w:r>
            <w:r>
              <w:rPr/>
              <w:t xml:space="preserve"> </w:t>
            </w:r>
            <w:r>
              <w:rPr>
                <w:szCs w:val="28"/>
              </w:rPr>
              <w:t xml:space="preserve">Учебная эвакуация из здания. </w:t>
            </w:r>
            <w:r>
              <w:rPr/>
              <w:t xml:space="preserve">Беседа по правилам работы с конструктором </w:t>
            </w:r>
            <w:r>
              <w:rPr>
                <w:bCs/>
                <w:lang w:val="en-US"/>
              </w:rPr>
              <w:t>LEGO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Сентябр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2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Беседа, демонстрация</w:t>
            </w:r>
            <w:r>
              <w:rPr/>
              <w:t>, практ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8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color w:val="000000"/>
              </w:rPr>
              <w:t>Управление роботами. Методы общения с роботом.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Состав конструктора </w:t>
            </w:r>
            <w:r>
              <w:rPr>
                <w:bCs/>
                <w:color w:val="000000"/>
                <w:lang w:val="en-US"/>
              </w:rPr>
              <w:t>LEGO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MINDSTORMS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EV</w:t>
            </w:r>
            <w:r>
              <w:rPr>
                <w:bCs/>
                <w:color w:val="000000"/>
              </w:rPr>
              <w:t xml:space="preserve">3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>Языки программирования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/>
              <w:t>Среда программирования модуля, основные блок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Кабинет робототехник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56" w:hanging="0"/>
              <w:contextualSpacing/>
              <w:rPr>
                <w:rFonts w:eastAsia="DejaVu Sans"/>
              </w:rPr>
            </w:pPr>
            <w:r>
              <w:rPr/>
              <w:t>Индивидуальный, фронтальный опрос, практическая работа № 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/>
                <w:sz w:val="20"/>
                <w:szCs w:val="20"/>
              </w:rPr>
            </w:r>
          </w:p>
        </w:tc>
      </w:tr>
      <w:tr>
        <w:trPr/>
        <w:tc>
          <w:tcPr>
            <w:tcW w:w="9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56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Знакомство с роботами LEGO MINDSTORMS EV3 EDU. (12 ч)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 xml:space="preserve">Сентябрь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Беседа, демон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8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/>
              <w:t>Правила техники безопасности при работе с роботами-конструкторами. Правила обращения с роботами. Основные механические детали конструктора и их назначение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Кабинет робототех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 по правилам техники безопасности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6" w:hanging="0"/>
              <w:contextualSpacing/>
              <w:rPr>
                <w:rFonts w:eastAsia="DejaVu Sans"/>
              </w:rPr>
            </w:pPr>
            <w:r>
              <w:rPr/>
              <w:t>практическая работа № 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Сентябр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Беседа, демонстрация</w:t>
            </w:r>
            <w:r>
              <w:rPr/>
              <w:t>, практ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8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Модуль EV3. Обзор, экран, кнопки управления модулем, индикатор состояния, порты. Установка батарей, способы экономии энергии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/>
              <w:t>Включение модуля EV3. Запись программы и запуск ее на выполнение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Кабинет робототех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56" w:hanging="0"/>
              <w:contextualSpacing/>
              <w:rPr>
                <w:rFonts w:eastAsia="DejaVu Sans"/>
              </w:rPr>
            </w:pPr>
            <w:r>
              <w:rPr/>
              <w:t xml:space="preserve">Беседа, </w:t>
              <w:br/>
              <w:t>практическая работа № 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Сентябр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6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Беседа, демонстрация,</w:t>
            </w:r>
            <w:r>
              <w:rPr/>
              <w:t xml:space="preserve"> практ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8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/>
              <w:t>Сервомоторы EV3, сравнение моторов. Мощность и точность мотора. Механика механизмов и машин. Виды соединений и передач и их свойства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Кабинет робототех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56" w:hanging="0"/>
              <w:contextualSpacing/>
              <w:rPr>
                <w:rFonts w:eastAsia="DejaVu Sans"/>
              </w:rPr>
            </w:pPr>
            <w:r>
              <w:rPr/>
              <w:t xml:space="preserve">Беседа, </w:t>
              <w:br/>
              <w:t>практическая работа № 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 xml:space="preserve">Октябрь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8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Лекция, беседа, демонстрация,</w:t>
            </w:r>
            <w:r>
              <w:rPr/>
              <w:t xml:space="preserve"> практ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8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Сборка модели робота по инструкции. Программирование движения вперед по прямой траектории. Расчет числа оборотов колеса для прохождения заданного расстояния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Кабинет робототех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56" w:hanging="0"/>
              <w:contextualSpacing/>
              <w:rPr/>
            </w:pPr>
            <w:r>
              <w:rPr/>
              <w:t xml:space="preserve">Беседа, </w:t>
              <w:br/>
              <w:t>практическая работа №5, № 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3. Датчики </w:t>
            </w:r>
            <w:r>
              <w:rPr>
                <w:b/>
                <w:bCs/>
                <w:lang w:val="en-US"/>
              </w:rPr>
              <w:t>LEG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INDSTORM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EV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en-US"/>
              </w:rPr>
              <w:t>EDU</w:t>
            </w:r>
            <w:r>
              <w:rPr>
                <w:b/>
                <w:bCs/>
              </w:rPr>
              <w:t xml:space="preserve"> и их параметры. (38 ч)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Октябр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10 - 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Лекция, беседа, демонстрация,</w:t>
            </w:r>
            <w:r>
              <w:rPr/>
              <w:t xml:space="preserve"> практ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8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color w:val="000000"/>
              </w:rPr>
              <w:t>Датчик касания. Устройство датчик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Практикум. Решение задач на движение с использованием датчика касания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Кабинет робототехник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56" w:hanging="0"/>
              <w:contextualSpacing/>
              <w:rPr/>
            </w:pPr>
            <w:r>
              <w:rPr/>
              <w:t xml:space="preserve">Беседа, </w:t>
              <w:br/>
              <w:t>практическая работа № 7, № 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Октябр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14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Лекция, беседа, демонстрация,</w:t>
            </w:r>
            <w:r>
              <w:rPr/>
              <w:t xml:space="preserve"> практ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8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Датчик цвета, режимы работы датчика. Решение задач на движение с использованием датчик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Кабинет робототехник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56" w:hanging="0"/>
              <w:contextualSpacing/>
              <w:rPr/>
            </w:pPr>
            <w:r>
              <w:rPr/>
              <w:t>Индивидуальный, практическая работа № 9, № 1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Октябр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18 - 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Лекция, 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8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/>
              <w:t>Ультразвуковой датчик. Решение задач на движение с использованием датчика расстоян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Кабинет робототехник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56" w:hanging="0"/>
              <w:contextualSpacing/>
              <w:rPr>
                <w:rFonts w:eastAsia="DejaVu Sans"/>
              </w:rPr>
            </w:pPr>
            <w:r>
              <w:rPr/>
              <w:t>Индивидуальный, Практическая работа № 11, №1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ноябр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21 - 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Беседа, демонстрация.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8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/>
              <w:t>Гироскопический датчик. Инфракрасный датчик, режим приближения, режим маяка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Кабинет робототехник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56" w:hanging="0"/>
              <w:contextualSpacing/>
              <w:rPr>
                <w:rFonts w:eastAsia="DejaVu Sans"/>
              </w:rPr>
            </w:pPr>
            <w:r>
              <w:rPr/>
              <w:t xml:space="preserve">Беседа, </w:t>
              <w:br/>
              <w:t>Практическая работа № 13, 1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ноябр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25- 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Лекция, беседа, демонстрация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8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дключение датчиков и моторов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bCs/>
              </w:rPr>
              <w:t xml:space="preserve">Интерфейс модуля EV3. </w:t>
            </w:r>
            <w:r>
              <w:rPr/>
              <w:t>Приложения модуля. Представление порта. Управление мотором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Кабинет робототехник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56" w:hanging="0"/>
              <w:contextualSpacing/>
              <w:rPr>
                <w:rFonts w:eastAsia="DejaVu Sans"/>
              </w:rPr>
            </w:pPr>
            <w:r>
              <w:rPr/>
              <w:t>Беседа, Практическая работа № 15, 1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/>
                <w:sz w:val="20"/>
                <w:szCs w:val="20"/>
              </w:rPr>
            </w:r>
          </w:p>
        </w:tc>
      </w:tr>
      <w:tr>
        <w:trPr/>
        <w:tc>
          <w:tcPr>
            <w:tcW w:w="9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DejaVu Sans"/>
                <w:b/>
                <w:b/>
              </w:rPr>
            </w:pPr>
            <w:r>
              <w:rPr>
                <w:b/>
              </w:rPr>
              <w:t xml:space="preserve">Раздел 4. Основы программирования </w:t>
            </w:r>
            <w:r>
              <w:rPr>
                <w:b/>
                <w:bCs/>
              </w:rPr>
              <w:t xml:space="preserve">и компьютерной логики </w:t>
            </w:r>
            <w:r>
              <w:rPr>
                <w:b/>
              </w:rPr>
              <w:t>(42 ч)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sz w:val="20"/>
                <w:szCs w:val="20"/>
              </w:rPr>
            </w:pPr>
            <w:r>
              <w:rPr>
                <w:rFonts w:eastAsia="DejaVu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ноябр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29 - 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Лекция, беседа, демонстр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8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color w:val="000000"/>
              </w:rPr>
              <w:t>Среда программирования модуля. Создание программы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/>
              <w:t>Удаление блоков. Выполнение программы. Сохранение и открытие программы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Кабинет робототехник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седа, </w:t>
              <w:br/>
            </w:r>
            <w:r>
              <w:rPr>
                <w:szCs w:val="28"/>
              </w:rPr>
              <w:t>Практическая работа № 17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8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 xml:space="preserve">Ноябр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35- 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Лекция, беседа, демонстрация, 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8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четчик касаний. Ветвление по датчикам. Методы принятия решений роботом. Модели поведения при разнообразных ситуациях.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Кабинет робототехник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дивидуальный, </w:t>
            </w:r>
            <w:r>
              <w:rPr>
                <w:szCs w:val="28"/>
              </w:rPr>
              <w:t>Практическая работа № 19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0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декабр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41 - 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Лекция, беседа, демонстрация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8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EV3.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Среда </w:t>
            </w:r>
            <w:r>
              <w:rPr>
                <w:color w:val="000000"/>
                <w:lang w:val="en-US"/>
              </w:rPr>
              <w:t>LABVIEW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овное окно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Свойства и структура проекта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Решение задач на движение вдоль сторон квадрата. Использование циклов при решении задач на движение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Кабинет робототехник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седа, </w:t>
              <w:br/>
            </w:r>
            <w:r>
              <w:rPr>
                <w:szCs w:val="28"/>
              </w:rPr>
              <w:t>Практическая работа № 21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2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декабр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45 - 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Лекция, беседа, демонстрация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8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color w:val="000000"/>
              </w:rPr>
              <w:t>Программные блоки и палитры программирования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Страница аппаратных средств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Редактор контента </w:t>
            </w:r>
          </w:p>
          <w:p>
            <w:pPr>
              <w:pStyle w:val="Default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нструменты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Устранение неполадок. Перезапуск модул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Кабинет робототехник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седа, </w:t>
              <w:br/>
            </w:r>
            <w:r>
              <w:rPr>
                <w:szCs w:val="28"/>
              </w:rPr>
              <w:t>Практическая работа № 23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Декабр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Провероч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8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/>
              <w:t xml:space="preserve">Проверочная работа № 1 по теме «Знакомство с роботами </w:t>
            </w:r>
            <w:r>
              <w:rPr>
                <w:bCs/>
                <w:lang w:val="en-US"/>
              </w:rPr>
              <w:t>LEG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INDSTORMS</w:t>
            </w:r>
            <w:r>
              <w:rPr/>
              <w:t>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Кабинет робототехник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56" w:hanging="0"/>
              <w:contextualSpacing/>
              <w:rPr/>
            </w:pPr>
            <w:r>
              <w:rPr/>
              <w:t xml:space="preserve">Промежуточная аттестация </w:t>
            </w:r>
            <w:r>
              <w:rPr>
                <w:rFonts w:eastAsia="DejaVu Sans"/>
              </w:rPr>
              <w:t xml:space="preserve">Проверочная работа № 1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5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5. Практикум по сборке роботизированных систем. 30 ч.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Декабрь -январ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50 - 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Лекция, беседа, демонстрация 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8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color w:val="000000"/>
              </w:rPr>
              <w:t>Решение задач на движение по кривой. Независимое управление моторами. Поворот на заданное число градусов. Расчет угла поворота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Кабинет робототехник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56" w:hanging="0"/>
              <w:contextualSpacing/>
              <w:rPr/>
            </w:pPr>
            <w:r>
              <w:rPr/>
              <w:t>Индивидуальный, с</w:t>
            </w:r>
            <w:r>
              <w:rPr>
                <w:lang w:eastAsia="en-US"/>
              </w:rPr>
              <w:t>обранная модель, выполняющая предполагаемые действия.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 xml:space="preserve">Январ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53 - 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Лекция, беседа, демонстрация 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8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color w:val="000000"/>
              </w:rPr>
              <w:t>Использование нижнего датчика освещенности. Решение задач на движение с остановкой на черной линии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Кабинет робототехник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56" w:hanging="0"/>
              <w:contextualSpacing/>
              <w:rPr/>
            </w:pPr>
            <w:r>
              <w:rPr/>
              <w:t>Индивидуальный, самостоятельно с</w:t>
            </w:r>
            <w:r>
              <w:rPr>
                <w:lang w:eastAsia="en-US"/>
              </w:rPr>
              <w:t>обранная модель, выполняющая предполагаемые действия.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Январ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56 - 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Лекция, беседа, демонстрация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8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color w:val="000000"/>
              </w:rPr>
              <w:t>Решение задач на движение вдоль линии. Калибровка датчика освещенности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Кабинет робототехник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седа, </w:t>
              <w:br/>
            </w:r>
            <w:r>
              <w:rPr>
                <w:szCs w:val="28"/>
              </w:rPr>
              <w:t>Практическая работа № 25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Январ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59  -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Лекция, беседа, демонстрация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8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рограммирование модулей. Решение задач на прохождение по полю из клеток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Кабинет робототехник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седа, </w:t>
            </w:r>
            <w:r>
              <w:rPr>
                <w:szCs w:val="28"/>
              </w:rPr>
              <w:t>Практическая работа № 27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Январ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62 - 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 xml:space="preserve">Соревнование роботов, </w:t>
            </w:r>
            <w:r>
              <w:rPr>
                <w:rFonts w:eastAsia="DejaVu Sans"/>
              </w:rPr>
              <w:t>демон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8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color w:val="000000"/>
              </w:rPr>
              <w:t>Соревнование роботов на тестовом поле. Зачет времени и количества ошибок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Кабинет робототехник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56" w:hanging="0"/>
              <w:contextualSpacing/>
              <w:rPr/>
            </w:pPr>
            <w:r>
              <w:rPr/>
              <w:t>Соревнование роботов на тестовом поле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5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6. Практикум по сборке роботизированных систем (52 ч)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 xml:space="preserve">Февра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65-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Лекция, беседа, демонстрация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8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color w:val="000000"/>
              </w:rPr>
              <w:t>Измерение освещенности. Определение цветов. Распознавание цветов.</w:t>
            </w:r>
          </w:p>
          <w:p>
            <w:pPr>
              <w:pStyle w:val="Default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пользование конструктора в качестве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color w:val="000000"/>
              </w:rPr>
              <w:t>цифровой лаборатории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Кабинет робототехник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/>
              <w:t xml:space="preserve">Беседа, </w:t>
              <w:br/>
            </w:r>
            <w:r>
              <w:rPr>
                <w:szCs w:val="28"/>
              </w:rPr>
              <w:t>Практическая работа № 29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Феврал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69 -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Лекция, беседа, демонстрация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8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мерение расстояний до объектов.</w:t>
            </w:r>
          </w:p>
          <w:p>
            <w:pPr>
              <w:pStyle w:val="Default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канирование местности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Кабинет робототехник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/>
              <w:t xml:space="preserve">Беседа, </w:t>
            </w:r>
            <w:r>
              <w:rPr>
                <w:szCs w:val="28"/>
              </w:rPr>
              <w:t>Практическая работа № 30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Февраль - мар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71 - 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Лекция, беседа, демонстрация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8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color w:val="000000"/>
              </w:rPr>
              <w:t>Сила. Плечо силы. Подъемный кран. Счетчик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color w:val="000000"/>
              </w:rPr>
              <w:t>оборотов. Скорость вращения сервомотора. Мощность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Кабинет робототехник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Cs w:val="28"/>
              </w:rPr>
              <w:t>Практическая работа № 31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мар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75 - 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Лекция, беседа, демонстрация, 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8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color w:val="000000"/>
              </w:rPr>
              <w:t>Управление роботом с помощью внешних</w:t>
            </w:r>
          </w:p>
          <w:p>
            <w:pPr>
              <w:pStyle w:val="Default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оздействий. </w:t>
            </w:r>
          </w:p>
          <w:p>
            <w:pPr>
              <w:pStyle w:val="Default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еакция робота на звук, цвет, касание. </w:t>
            </w:r>
          </w:p>
          <w:p>
            <w:pPr>
              <w:pStyle w:val="Default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аймер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Кабинет робототехник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85" w:hanging="0"/>
              <w:contextualSpacing/>
              <w:rPr/>
            </w:pPr>
            <w:r>
              <w:rPr/>
              <w:t>Индивидуальный, Практическая работа № 32, самостоятельно с</w:t>
            </w:r>
            <w:r>
              <w:rPr>
                <w:lang w:eastAsia="en-US"/>
              </w:rPr>
              <w:t>обранная модель, выполняющая предполагаемые действия.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мар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79 - 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беседа, демонстрация, 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8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вижение по замкнутой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color w:val="000000"/>
              </w:rPr>
              <w:t>траектории. Решение задач на криволинейное движение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Кабинет робототехник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hanging="0"/>
              <w:contextualSpacing/>
              <w:rPr/>
            </w:pPr>
            <w:r>
              <w:rPr/>
              <w:t>Индивидуальный,</w:t>
            </w:r>
          </w:p>
          <w:p>
            <w:pPr>
              <w:pStyle w:val="Normal"/>
              <w:spacing w:before="0" w:after="0"/>
              <w:ind w:left="-85" w:hanging="0"/>
              <w:contextualSpacing/>
              <w:rPr/>
            </w:pPr>
            <w:r>
              <w:rPr/>
              <w:t>Практическая работа № 33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5" w:hanging="0"/>
              <w:contextualSpacing/>
              <w:rPr/>
            </w:pPr>
            <w:r>
              <w:rPr/>
              <w:t>Самостоятельно с</w:t>
            </w:r>
            <w:r>
              <w:rPr>
                <w:lang w:eastAsia="en-US"/>
              </w:rPr>
              <w:t>обранная модель, выполняющая предполагаемые действия.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мар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83 - 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беседа, демонстрация, 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8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color w:val="000000"/>
              </w:rPr>
              <w:t>Конструирование моделей роботов для решения задач с использованием нескольких разных видов датчиков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Кабинет робототехник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85" w:hanging="0"/>
              <w:contextualSpacing/>
              <w:rPr/>
            </w:pPr>
            <w:r>
              <w:rPr/>
              <w:t>Индивидуальный, самостоятельно с</w:t>
            </w:r>
            <w:r>
              <w:rPr>
                <w:lang w:eastAsia="en-US"/>
              </w:rPr>
              <w:t>обранная модель на основе «приводной платформы», выполняющая предполагаемые действия.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Апрел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87 - 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беседа, демонстрация, 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8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шение задач на выход из лабиринта. Ограниченное</w:t>
            </w:r>
          </w:p>
          <w:p>
            <w:pPr>
              <w:pStyle w:val="Default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вижение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Кабинет робототехник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85" w:hanging="0"/>
              <w:contextualSpacing/>
              <w:rPr/>
            </w:pPr>
            <w:r>
              <w:rPr/>
              <w:t xml:space="preserve">Индивидуальный, </w:t>
            </w:r>
            <w:r>
              <w:rPr>
                <w:szCs w:val="28"/>
              </w:rPr>
              <w:t xml:space="preserve">Практическая работа № 34, 35. Самостоятельно </w:t>
            </w:r>
            <w:r>
              <w:rPr/>
              <w:t>с</w:t>
            </w:r>
            <w:r>
              <w:rPr>
                <w:lang w:eastAsia="en-US"/>
              </w:rPr>
              <w:t>обранная модель, выполняющая предполагаемые действия.</w:t>
            </w:r>
          </w:p>
        </w:tc>
      </w:tr>
      <w:tr>
        <w:trPr>
          <w:trHeight w:val="313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5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7. Творческие проектные работы и внутренние соревнования (30 ч)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Апрел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91 - 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8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color w:val="000000"/>
              </w:rPr>
              <w:t>Работа над проектами «Движение по заданной траектории»,</w:t>
            </w:r>
          </w:p>
          <w:p>
            <w:pPr>
              <w:pStyle w:val="Default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«Кегельринг»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color w:val="000000"/>
              </w:rPr>
              <w:t>Правила соревнований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Кабинет робототехник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85" w:hanging="0"/>
              <w:contextualSpacing/>
              <w:rPr/>
            </w:pPr>
            <w:r>
              <w:rPr/>
              <w:t>Соревнования внутри объединения, самостоятельная сборка модели робота «Кегельринг», программирование робота.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Май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96 - 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8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color w:val="000000"/>
              </w:rPr>
              <w:t>Соревнование роботов на тестовом поле. Зачет времени и количества ошибок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Кабинет робототехник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56" w:hanging="0"/>
              <w:contextualSpacing/>
              <w:rPr/>
            </w:pPr>
            <w:r>
              <w:rPr/>
              <w:t>Соревнования внутри объединения, Конструирование собственного робота.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Май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99-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8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color w:val="000000"/>
              </w:rPr>
              <w:t>Конструирование собственной модели робот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Кабинет робототехник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85" w:hanging="0"/>
              <w:contextualSpacing/>
              <w:rPr/>
            </w:pPr>
            <w:r>
              <w:rPr/>
              <w:t>Решение задач (инд. и групп) Конструирование собственного робота.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Май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101 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color w:val="000000"/>
              </w:rPr>
              <w:t>Программирование и испытание собственной модели робота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Кабинет робототехник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85" w:hanging="0"/>
              <w:contextualSpacing/>
              <w:rPr/>
            </w:pPr>
            <w:r>
              <w:rPr/>
              <w:t>Решение задач (инд. и групп) Программирование и конструирование собственного робота.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Май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104-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/>
              <w:t>Защита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8" w:hanging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color w:val="000000"/>
              </w:rPr>
              <w:t>Презентации и защита проекта «Мой уникальный робот»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color w:val="000000"/>
              </w:rPr>
              <w:t>Мониторинг сформированности личностных качеств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ejaVu Sans"/>
              </w:rPr>
            </w:pPr>
            <w:r>
              <w:rPr>
                <w:rFonts w:eastAsia="DejaVu Sans"/>
              </w:rPr>
              <w:t>Кабинет робототехник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85" w:hanging="0"/>
              <w:contextualSpacing/>
              <w:rPr/>
            </w:pPr>
            <w:r>
              <w:rPr>
                <w:b/>
                <w:i/>
              </w:rPr>
              <w:t>Итоговый контроль.</w:t>
            </w:r>
            <w:r>
              <w:rPr/>
              <w:t xml:space="preserve"> Проверочная работа №2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5" w:hanging="0"/>
              <w:contextualSpacing/>
              <w:rPr/>
            </w:pPr>
            <w:r>
              <w:rPr/>
              <w:t>Создание проекта «Мой уникальный робот» Защита проекта (открытое мероприятие для родителей, администрации и посетителей ЦДТ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5" w:hanging="0"/>
              <w:contextualSpacing/>
              <w:rPr/>
            </w:pPr>
            <w:r>
              <w:rPr/>
              <w:t>Мониторинг сформированности личностных качеств (таблица результатов)</w:t>
            </w:r>
          </w:p>
        </w:tc>
      </w:tr>
    </w:tbl>
    <w:p>
      <w:pPr>
        <w:pStyle w:val="Normal"/>
        <w:spacing w:lineRule="auto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6z1">
    <w:name w:val="WW8Num6z1"/>
    <w:qFormat/>
    <w:rPr>
      <w:rFonts w:eastAsia="Times New Roman"/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color w:val="000000"/>
      <w:sz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 Знак"/>
    <w:qFormat/>
    <w:rPr>
      <w:rFonts w:eastAsia="DejaVu Sans"/>
      <w:sz w:val="24"/>
      <w:szCs w:val="24"/>
      <w:lang w:val="en-US" w:bidi="he-IL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ntStyle17">
    <w:name w:val="Font Style17"/>
    <w:qFormat/>
    <w:rPr>
      <w:rFonts w:ascii="Arial Black" w:hAnsi="Arial Black" w:cs="Arial Black"/>
      <w:sz w:val="24"/>
      <w:szCs w:val="24"/>
    </w:rPr>
  </w:style>
  <w:style w:type="character" w:styleId="Style11">
    <w:name w:val="Основной текст Знак"/>
    <w:qFormat/>
    <w:rPr>
      <w:b/>
      <w:bCs/>
      <w:sz w:val="24"/>
      <w:lang w:val="ru-RU" w:bidi="ar-SA"/>
    </w:rPr>
  </w:style>
  <w:style w:type="character" w:styleId="FontStyle69">
    <w:name w:val="Font Style69"/>
    <w:qFormat/>
    <w:rPr>
      <w:rFonts w:ascii="Cambria" w:hAnsi="Cambria" w:cs="Cambria"/>
      <w:b/>
      <w:bCs/>
      <w:sz w:val="26"/>
      <w:szCs w:val="26"/>
    </w:rPr>
  </w:style>
  <w:style w:type="character" w:styleId="FontStyle25">
    <w:name w:val="Font Style25"/>
    <w:qFormat/>
    <w:rPr>
      <w:rFonts w:ascii="Franklin Gothic Demi" w:hAnsi="Franklin Gothic Demi" w:cs="Franklin Gothic Demi"/>
      <w:b/>
      <w:bCs/>
      <w:sz w:val="30"/>
      <w:szCs w:val="3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C24">
    <w:name w:val="c24"/>
    <w:basedOn w:val="Style9"/>
    <w:qFormat/>
    <w:rPr/>
  </w:style>
  <w:style w:type="character" w:styleId="C45">
    <w:name w:val="c45"/>
    <w:basedOn w:val="Style9"/>
    <w:qFormat/>
    <w:rPr/>
  </w:style>
  <w:style w:type="character" w:styleId="C13">
    <w:name w:val="c13"/>
    <w:basedOn w:val="Style9"/>
    <w:qFormat/>
    <w:rPr/>
  </w:style>
  <w:style w:type="character" w:styleId="C4">
    <w:name w:val="c4"/>
    <w:basedOn w:val="Style9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Абзац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DejaVu Sans"/>
      <w:lang w:bidi="he-IL"/>
    </w:rPr>
  </w:style>
  <w:style w:type="paragraph" w:styleId="11">
    <w:name w:val="Маркированный список1"/>
    <w:basedOn w:val="Normal"/>
    <w:qFormat/>
    <w:pPr>
      <w:widowControl w:val="false"/>
      <w:numPr>
        <w:ilvl w:val="0"/>
        <w:numId w:val="2"/>
      </w:numPr>
      <w:suppressAutoHyphens w:val="true"/>
      <w:jc w:val="both"/>
    </w:pPr>
    <w:rPr>
      <w:rFonts w:eastAsia="DejaVu Sans"/>
      <w:lang w:val="en-US" w:bidi="he-IL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Arial Black" w:hAnsi="Arial Black" w:cs="Arial Black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Franklin Gothic Demi" w:hAnsi="Franklin Gothic Demi" w:eastAsia="Calibri" w:cs="Franklin Gothic Demi"/>
    </w:rPr>
  </w:style>
  <w:style w:type="paragraph" w:styleId="Style20">
    <w:name w:val="Таблица"/>
    <w:basedOn w:val="Normal"/>
    <w:qFormat/>
    <w:pPr>
      <w:widowControl w:val="false"/>
      <w:suppressAutoHyphens w:val="true"/>
      <w:snapToGrid w:val="false"/>
    </w:pPr>
    <w:rPr>
      <w:rFonts w:eastAsia="DejaVu Sans"/>
      <w:sz w:val="20"/>
      <w:szCs w:val="20"/>
    </w:rPr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eastAsia="DejaVu Sans"/>
      <w:lang w:val="en-US" w:bidi="he-I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9c26">
    <w:name w:val="c9 c26"/>
    <w:basedOn w:val="Normal"/>
    <w:qFormat/>
    <w:pPr>
      <w:spacing w:before="280" w:after="280"/>
    </w:pPr>
    <w:rPr/>
  </w:style>
  <w:style w:type="paragraph" w:styleId="Style22">
    <w:name w:val="Программа"/>
    <w:basedOn w:val="TextBody"/>
    <w:qFormat/>
    <w:pPr>
      <w:autoSpaceDE w:val="false"/>
      <w:ind w:firstLine="567"/>
      <w:jc w:val="both"/>
    </w:pPr>
    <w:rPr>
      <w:b w:val="false"/>
      <w:bCs w:val="false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12:00Z</dcterms:created>
  <dc:creator>User</dc:creator>
  <dc:description/>
  <cp:keywords/>
  <dc:language>en-US</dc:language>
  <cp:lastModifiedBy>Наталья Кушнарева-Хоросоженко</cp:lastModifiedBy>
  <cp:lastPrinted>2022-09-08T14:22:00Z</cp:lastPrinted>
  <dcterms:modified xsi:type="dcterms:W3CDTF">2022-09-08T05:46:00Z</dcterms:modified>
  <cp:revision>10</cp:revision>
  <dc:subject/>
  <dc:title/>
</cp:coreProperties>
</file>